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ь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нергии ветра в энергобаланс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ининградской област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ая записка.</w:t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/>
      </w:pPr>
      <w:r>
        <w:rPr/>
        <w:t>Постановлением Правительства РФ в 2010 г. утверждены «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(ВИЭ) на период до 2020 года», в котором  показатели доли ВИЭ установлены: на 2015 год - 2,5%, на 2020 год - 4,5%.</w:t>
      </w:r>
    </w:p>
    <w:p>
      <w:pPr>
        <w:pStyle w:val="Normal"/>
        <w:autoSpaceDE w:val="false"/>
        <w:ind w:firstLine="30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ge">
              <wp:posOffset>2628900</wp:posOffset>
            </wp:positionV>
            <wp:extent cx="232156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другой стороны,  испанская фирма «</w:t>
      </w:r>
      <w:r>
        <w:rPr>
          <w:bCs/>
        </w:rPr>
        <w:t>Molins de Vent TARRAGÓ®» настойчиво ищет новые рынки сбыта своих  ветронасосов в России. К достоинствам этой фирмы следует отнести постоянный поиск новых конструктивных решений. Нас более всего интересует созданный для целей ирригации  в сотрудничестве с одной немецкой фирмой ветронасосный агрегат с шнековым насосом (см. рис.).</w:t>
      </w:r>
    </w:p>
    <w:p>
      <w:pPr>
        <w:pStyle w:val="Normal"/>
        <w:autoSpaceDE w:val="false"/>
        <w:ind w:firstLine="300"/>
        <w:rPr>
          <w:bCs/>
        </w:rPr>
      </w:pPr>
      <w:r>
        <w:rPr>
          <w:bCs/>
        </w:rPr>
        <w:t>Указанный ветроагрегат исключительно пригоден для осушения польдерных земель Полесского и Славского районов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роизводительность при небольшой высоте подъёма (в реальности  - до 5 м) может достигать в зависимости от диаметра ветроколеса от десятков до сотен кубометров воды в час.</w:t>
      </w:r>
    </w:p>
    <w:p>
      <w:pPr>
        <w:pStyle w:val="Normal"/>
        <w:numPr>
          <w:ilvl w:val="0"/>
          <w:numId w:val="1"/>
        </w:numPr>
        <w:autoSpaceDE w:val="false"/>
        <w:rPr>
          <w:rFonts w:ascii="OfficinaSans-Bold" w:hAnsi="OfficinaSans-Bold" w:cs="OfficinaSans-Bold"/>
          <w:sz w:val="20"/>
          <w:szCs w:val="20"/>
        </w:rPr>
      </w:pPr>
      <w:r>
        <w:rPr>
          <w:bCs/>
        </w:rPr>
        <w:t>Пик притока воды приходится на весну (таяние снега, паводок) и осень (обложные дожди), т.е. на времена года с повышенной скоростью ветра.</w:t>
      </w:r>
    </w:p>
    <w:p>
      <w:pPr>
        <w:pStyle w:val="Normal"/>
        <w:numPr>
          <w:ilvl w:val="0"/>
          <w:numId w:val="1"/>
        </w:numPr>
        <w:autoSpaceDE w:val="false"/>
        <w:rPr>
          <w:rFonts w:ascii="OfficinaSans-Bold" w:hAnsi="OfficinaSans-Bold" w:cs="OfficinaSans-Bold"/>
          <w:sz w:val="20"/>
          <w:szCs w:val="20"/>
        </w:rPr>
      </w:pPr>
      <w:r>
        <w:rPr>
          <w:bCs/>
        </w:rPr>
        <w:t xml:space="preserve">Шнековый насос (архимедов винт) не требует обслуживания, поскольку не имеет ни клапанов, ни поршня, ни других поверхностей трения. Специальные подшипники в расчет не принимаются, поскольку смазываются самой водой. </w:t>
      </w:r>
    </w:p>
    <w:p>
      <w:pPr>
        <w:pStyle w:val="Normal"/>
        <w:numPr>
          <w:ilvl w:val="0"/>
          <w:numId w:val="1"/>
        </w:numPr>
        <w:autoSpaceDE w:val="false"/>
        <w:rPr>
          <w:rFonts w:ascii="OfficinaSans-Bold" w:hAnsi="OfficinaSans-Bold" w:cs="OfficinaSans-Bold"/>
          <w:sz w:val="20"/>
          <w:szCs w:val="20"/>
        </w:rPr>
      </w:pPr>
      <w:r>
        <w:rPr>
          <w:bCs/>
        </w:rPr>
        <w:t>В целом обслуживание ветронасоса при 5-летней гарантии и времени полной амортизации в 15 лет сводится, в сущности, к выключению и включению в работу 2 раза в год. Защита от сильного ветра и ориентация на ветер полностью автоматическая. Шум при работе отсутствует.</w:t>
      </w:r>
    </w:p>
    <w:p>
      <w:pPr>
        <w:pStyle w:val="Normal"/>
        <w:numPr>
          <w:ilvl w:val="0"/>
          <w:numId w:val="1"/>
        </w:numPr>
        <w:autoSpaceDE w:val="false"/>
        <w:rPr>
          <w:rFonts w:ascii="OfficinaSans-Bold" w:hAnsi="OfficinaSans-Bold" w:cs="OfficinaSans-Bold"/>
        </w:rPr>
      </w:pPr>
      <w:r>
        <w:rPr>
          <w:rFonts w:cs="OfficinaSans-Bold"/>
        </w:rPr>
        <w:t>Применение ветронасоса позволит в определенной мере скомпенсировать зарастание мелиоративных канав. Сейчас вода зачастую просто не успевает  «подтекать» к работающему на полную мощь электронасосу. Ветронасос откачивает воду не так быстро, зато постоянн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 последнее. Ветроагрегат  способен зрительно «оживить» пейзаж, реально подчеркнув сходство нашей «калининградской Голландии» с настоящей, о чём так часто принято упомин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0"/>
        <w:rPr/>
      </w:pPr>
      <w:r>
        <w:rPr/>
        <w:t>Что можно противопоставить выгоде от бесплатной работы ветра? Пожалуй, только опасения вандализма. Но, во-первых, повальное увлечение металлоломом начала 90-х годов давно сошло на нет, во-вторых, учитывая небольшие уклоны мелиоративных каналов, можно ставить ветронасосы ближе к населенным пунктам, в-третьих, в агрегате нет частей, которые можно было бы использовать в личном подсобном хозяйстве. Наконец, свалить 15-тиметровую башню – всё равно, что «завалить» опору высоковольтной ЛЭП. Это просто нереально.</w:t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  <w:t>Немаловажно также и то, что для нашей ОЭЗ платежи по растаможке ветронасосов практически равны нулю.</w:t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Инж. Левшин А.Г.</w:t>
      </w:r>
    </w:p>
    <w:p>
      <w:pPr>
        <w:pStyle w:val="Normal"/>
        <w:ind w:firstLine="340"/>
        <w:rPr>
          <w:bCs/>
        </w:rPr>
      </w:pPr>
      <w:r>
        <w:rPr/>
        <w:t xml:space="preserve">Представитель </w:t>
      </w:r>
      <w:r>
        <w:rPr>
          <w:b/>
          <w:bCs/>
        </w:rPr>
        <w:t xml:space="preserve">Molins de Vent TARRAGÓ </w:t>
      </w:r>
      <w:r>
        <w:rPr>
          <w:bCs/>
        </w:rPr>
        <w:t>в Калининграде</w:t>
      </w:r>
    </w:p>
    <w:p>
      <w:pPr>
        <w:pStyle w:val="Normal"/>
        <w:ind w:firstLine="340"/>
        <w:rPr>
          <w:bCs/>
        </w:rPr>
      </w:pPr>
      <w:r>
        <w:rPr>
          <w:bCs/>
        </w:rPr>
        <w:t>тел. 8-921-711 06 27</w:t>
      </w:r>
    </w:p>
    <w:p>
      <w:pPr>
        <w:pStyle w:val="Normal"/>
        <w:rPr/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www.tarrago.es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OfficinaSan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rago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0:00Z</dcterms:created>
  <dc:creator>archie</dc:creator>
  <dc:description/>
  <cp:keywords/>
  <dc:language>en-US</dc:language>
  <cp:lastModifiedBy>archie</cp:lastModifiedBy>
  <cp:lastPrinted>2012-03-26T17:00:00Z</cp:lastPrinted>
  <dcterms:modified xsi:type="dcterms:W3CDTF">2012-04-15T05:50:00Z</dcterms:modified>
  <cp:revision>2</cp:revision>
  <dc:subject/>
  <dc:title>Об использовании</dc:title>
</cp:coreProperties>
</file>